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24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170-0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феврал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Вавилова Ивана Серге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авилов И.С. 23 октября 2024 года в 00 час. 01 мин. по адресу: ***, будучи привлеченным к административной ответственности по ч. 1 ст. 12.37 Кодекса РФ об административных правонарушениях к административному наказанию в виде штрафа в размере 500 рублей, наложенного на него постановлением ИДПС ОР ДПС Госавтоинспекции МОМВД России «Нижневартовский» № 18810086220003799700 от 12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Вавилов И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Вавилова И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88137 от 14.12.2024, с которым </w:t>
      </w:r>
      <w:r>
        <w:rPr/>
        <w:t>Вавилов И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штрафы не приходят, также номер УИН не считывает, пишет, что в базе нет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ОМВД России «Нижневартовский» № 18810086220003799700 от 12.08.2024 по делу об административном правонарушении, предусмотренном ч. 1 ст. 12.37 Кодекса РФ об административных правонарушениях, согласно которому Вавилову И.С. назначено административное наказание в виде административного штрафа в размере 500 рублей. Постановление вручено Вавилову И.С. 12.08.2024, вступило в законную силу 23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3.12.2024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Вавилов И.С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й об отмене постановления №</w:t>
      </w:r>
      <w:r>
        <w:rPr/>
        <w:t xml:space="preserve">18810086220003799700 </w:t>
      </w:r>
      <w:r>
        <w:rPr>
          <w:color w:val="000000"/>
        </w:rPr>
        <w:t xml:space="preserve">по делу об административном правонарушении от 12.08.2024 в материалах дела не имеется. 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/>
        <w:t>Вавилов И.С</w:t>
      </w:r>
      <w:r>
        <w:rPr>
          <w:color w:val="000000"/>
        </w:rPr>
        <w:t>. лично получил копию постановления №</w:t>
      </w:r>
      <w:r>
        <w:rPr/>
        <w:t xml:space="preserve">18810086220003799700 </w:t>
      </w:r>
      <w:r>
        <w:rPr>
          <w:color w:val="000000"/>
        </w:rPr>
        <w:t>по делу об административном правонарушении от 12.08.2024 с указанием банковских реквизитов, необходимых и достаточных для уплаты наложенного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3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Вавилова И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4.12.2024 протокола об административном правонарушении в отношении </w:t>
      </w:r>
      <w:r>
        <w:rPr/>
        <w:t>Вавилова И.С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Вавиловым И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Вавилова И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 ст. 4.2, 4.3 Кодекса РФ об административных правонарушениях, и считает целесообразным назначить </w:t>
      </w:r>
      <w:r>
        <w:rPr/>
        <w:t>Вавилову И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Вавилова Ивана Серг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 000 (одна тысяча</w:t>
      </w:r>
      <w:r>
        <w:rPr/>
        <w:t xml:space="preserve">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124252015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